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convidar V. Sa., para participar de audiência pública, que será realizada no dia 26 do mês em curso, às 16:00 hs, no Plenarinho desta Casa, onde serão tratados assuntos pertinentes ao Concurso Público da Prefeitura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valiosa presença de V. Sa., antecipadamente agradecemos, prevalecendo-nos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bília de Lourdes Gouveia Pai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Departamento de Normas Gerais e Concurs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9:18:00Z</dcterms:created>
  <dc:creator>Valéria</dc:creator>
  <dc:description/>
  <dc:language>en-US</dc:language>
  <cp:lastModifiedBy>Valéria</cp:lastModifiedBy>
  <cp:lastPrinted>2005-08-25T16:18:00Z</cp:lastPrinted>
  <dcterms:modified xsi:type="dcterms:W3CDTF">2005-08-25T19:18:00Z</dcterms:modified>
  <cp:revision>2</cp:revision>
  <dc:subject/>
  <dc:title>Pouso Alegre, 25 de Agosto de 2005</dc:title>
</cp:coreProperties>
</file>