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sejam inseridos no contrato a ser firmado entre esta Câmara Municipal e a ECT, os seguintes dad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CONTRATO Nº 007/2003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Processo Administrativo 006/2003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Inexigibilidade nº 001/200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áusulas: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As despesas decorrentes da presente contratação correrão por conta da seguinte dotação: 01.01.031.2002.3390.39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Vigência: 02/05/2003 a 31/12/200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estamos encaminhando em apenso, a  seguinte document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cópia do CPF e RG do representante legal da Câmara Municipal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comprovante da titularidade do cargo (competência para assinar contratos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referências bancárias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Caixa Econômica Federal – Agência 0147 - Pouso Alegre/MG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Banco Itaú S/A – Agência 3135 – Pouso Alegre/MG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Banco do Brasil S/A – Agência 0368 – Pouso Alegre/MG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Ficha para preenchimento de contratos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Cópia da Nota de Empen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Raimundo Pro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Agência Central EC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02:00Z</dcterms:created>
  <dc:creator>Fátima Belani Ribeiro</dc:creator>
  <dc:description/>
  <dc:language>en-US</dc:language>
  <cp:lastModifiedBy>Fátima Belani Ribeiro</cp:lastModifiedBy>
  <dcterms:modified xsi:type="dcterms:W3CDTF">2003-05-0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