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nvidar V.Sa. para realizar uma exposição, nesta Casa de Leis, acerca de projetos e programas habitacionais, se possível, no dia 29 vindouro, segunda-feira, às 18:00 horas, durante a realização da Sessão Ordinária dest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debate em questão é de suma importância e de elevado interesse público, haja vista o déficit habitacional que perdura em nosso Município, a exemplo de toda a Nação brasileira, o que deve ser encarado como  um grave problema social,  direcionando a Administração  à adoção de políticas públicas para garantir o acesso a esse direito fundamental consagrado em nossa Constituição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Sa. ao pedido em tela, antecipo sinceros agradecimentos à atenção que for dispensada, prevalecendo-me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de Paula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09:00Z</dcterms:created>
  <dc:creator>Fátima</dc:creator>
  <dc:description/>
  <dc:language>en-US</dc:language>
  <cp:lastModifiedBy>Fátima</cp:lastModifiedBy>
  <dcterms:modified xsi:type="dcterms:W3CDTF">2005-08-26T18:12:00Z</dcterms:modified>
  <cp:revision>2</cp:revision>
  <dc:subject/>
  <dc:title/>
</cp:coreProperties>
</file>