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os dados (disquete) referentes ao plano plurianual 2006/2009 e lei orçamentária deste Legislativo, para a devida consolidação no orçamento do Município. Encaminhamos, ainda, cópia das Resoluções MD nº 02/05 e 03/05, que os aprovara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Antonio Fernandes Cald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 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00:00Z</dcterms:created>
  <dc:creator>Valéria</dc:creator>
  <dc:description/>
  <dc:language>en-US</dc:language>
  <cp:lastModifiedBy>Valéria</cp:lastModifiedBy>
  <cp:lastPrinted>2005-08-30T14:00:00Z</cp:lastPrinted>
  <dcterms:modified xsi:type="dcterms:W3CDTF">2005-08-30T17:00:00Z</dcterms:modified>
  <cp:revision>2</cp:revision>
  <dc:subject/>
  <dc:title>Pouso Alegre, 30 de Agosto de 2005</dc:title>
</cp:coreProperties>
</file>