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2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Face à realização de uma Sessão Itinerante por esta Câmara Municipal, No SESI, no bairro São Geraldo, dia 24 (quinta-feira) do mês em curso, vimos solicitar os bons préstimos desse Comando, objetivando a destinação de efetivo policial no local do evento, a partir das 19h30min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ertos de podermos contar com a boa acolhida peculiar a V.Sa., antecipamos sinceros agradecimentos à atenção que for dispensada ao pedido em tela, prevalecendo-nos do ensejo para manifestar renovados protestos de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jor Sebastião Honório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t. 20º BPM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49:00Z</dcterms:created>
  <dc:creator>.</dc:creator>
  <dc:description/>
  <dc:language>en-US</dc:language>
  <cp:lastModifiedBy>.</cp:lastModifiedBy>
  <cp:lastPrinted>2005-11-21T15:48:00Z</cp:lastPrinted>
  <dcterms:modified xsi:type="dcterms:W3CDTF">2005-11-21T17:49:00Z</dcterms:modified>
  <cp:revision>2</cp:revision>
  <dc:subject/>
  <dc:title>Pouso Alegre, 21 de Novembro de 2005</dc:title>
</cp:coreProperties>
</file>