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endo em vista que o prazo previsto na Portaria nº 38/2005, de 24/08/2005, que compôs a  Comissão Processante, expira em 04 de setembro próximo, fazemos uso do presente para solicitar a V.Exa. a prorrogação do referido prazo  por mais 45 (quarenta e cinco) dias, para que esta Comissão possa dar continuidade ao complexo trabalho e emitir parecer sobre a denúncia protocolizada nesta Casa, em 16 de agosto de 2005, pelo Sr. Luiz Antônio dos Santo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>
          <w:trHeight w:val="1022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>
          <w:trHeight w:val="551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04:00Z</dcterms:created>
  <dc:creator>Valéria</dc:creator>
  <dc:description/>
  <dc:language>en-US</dc:language>
  <cp:lastModifiedBy>Cliente</cp:lastModifiedBy>
  <cp:lastPrinted>2005-09-02T18:03:00Z</cp:lastPrinted>
  <dcterms:modified xsi:type="dcterms:W3CDTF">2005-09-02T21:04:00Z</dcterms:modified>
  <cp:revision>2</cp:revision>
  <dc:subject/>
  <dc:title>Pouso Alegre, 02 de Setembro de 2005</dc:title>
</cp:coreProperties>
</file>