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Excelentíssimo 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ar V. Exa. e encaminhar a essa egrégia Corte de Contas,  a cópia autenticada da Resolução nº 1.022/2005,  que aprovou as contas da Prefeitura Municipal de Pouso Alegre, relativas ao exercício de 2001, referente ao parecer prévio dessa egrégia Côrte – Processo nº 659.429, bem como a cópia, também autenticada, da Ata da Sessão em que a matéria foi discutida e votada, no dia 24 de outubro do ano em curso, contendo a relação nominal dos edis presentes e o resultado numérico da referida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36:00Z</dcterms:created>
  <dc:creator>Fátima</dc:creator>
  <dc:description/>
  <dc:language>en-US</dc:language>
  <cp:lastModifiedBy>Fátima</cp:lastModifiedBy>
  <dcterms:modified xsi:type="dcterms:W3CDTF">2005-11-04T19:36:00Z</dcterms:modified>
  <cp:revision>3</cp:revision>
  <dc:subject/>
  <dc:title/>
</cp:coreProperties>
</file>