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5 de Agost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47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cordial visita, vimos pelo presente solicitar de V. Sa., a liberação de 500 (quinhentas) folhas de cheque, em formulário contínuo com cópia, da conta corrente desta Câmara.</w:t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certeza do pronto atendimento, prevalecemo-nos da oportunidade para expressar a V. Sa. elevados protestos de apreço e consideraçã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OS CAMPANELLA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Wagner de Oliveira Lop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ente de Contas do Banco do Brasi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5:49:00Z</dcterms:created>
  <dc:creator>Valéria</dc:creator>
  <dc:description/>
  <dc:language>en-US</dc:language>
  <cp:lastModifiedBy>Valéria</cp:lastModifiedBy>
  <cp:lastPrinted>2005-08-25T12:49:00Z</cp:lastPrinted>
  <dcterms:modified xsi:type="dcterms:W3CDTF">2005-08-25T15:49:00Z</dcterms:modified>
  <cp:revision>2</cp:revision>
  <dc:subject/>
  <dc:title>Pouso Alegre, 25 de Agosto de 2005</dc:title>
</cp:coreProperties>
</file>