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amos, em apenso, a Lei nº 4.457/2006, com as alterações efetuadas em detrimento da derrubada do veto aposto ao Projeto de Lei nº 6.361/05, que “dispõe sobre planejamento do transporte coletivo e dá outras providências”, para conhecimento e encaminhamento para publicação no órgão oficial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17:00Z</dcterms:created>
  <dc:creator>Fátima</dc:creator>
  <dc:description/>
  <dc:language>en-US</dc:language>
  <cp:lastModifiedBy>Fátima</cp:lastModifiedBy>
  <dcterms:modified xsi:type="dcterms:W3CDTF">2006-08-18T17:17:00Z</dcterms:modified>
  <cp:revision>2</cp:revision>
  <dc:subject/>
  <dc:title/>
</cp:coreProperties>
</file>