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vimos pelo presente informar que o Projeto de Lei nº 6470/2006, que dispõe sobre denominação de via pública: Rua Tenente Expedito Aureliano de Sá, aprovado no último dia 21 de agosto do corrente ano, foi </w:t>
      </w:r>
      <w:r>
        <w:rPr>
          <w:b/>
          <w:sz w:val="24"/>
        </w:rPr>
        <w:t>arquivado</w:t>
      </w:r>
      <w:r>
        <w:rPr>
          <w:sz w:val="24"/>
        </w:rPr>
        <w:t xml:space="preserve"> por este Legislativo, tendo em vista a existência da Lei nº 4.459/2006 (cópia anexa) que trata da mesma denominação, ficando, portanto, prejudicado o referido projeto de le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16:00Z</dcterms:created>
  <dc:creator>Valéria</dc:creator>
  <dc:description/>
  <dc:language>en-US</dc:language>
  <cp:lastModifiedBy>Valéria</cp:lastModifiedBy>
  <cp:lastPrinted>2006-08-25T14:16:00Z</cp:lastPrinted>
  <dcterms:modified xsi:type="dcterms:W3CDTF">2006-08-25T17:16:00Z</dcterms:modified>
  <cp:revision>2</cp:revision>
  <dc:subject/>
  <dc:title>Pouso Alegre, 25 de Agosto de 2006</dc:title>
</cp:coreProperties>
</file>