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76/2006</w:t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</w:rPr>
        <w:t>Reverendíssimo Senhor Arcebispo,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ós, Vereadores Mirins que compõem a Câmara Municipal Mirim da cidade de Pouso Alegre, Sul do Estado de Minas Gerais, criada através da Resolução nº 993, de 22 de novembro de 2004, vimos solicitar a proverbial atenção de Vossa Excelência Reverendíssima objetivando viabilizar, a priore, nas entradas de acesso da Catedral Metropolitana de Pouso Alegre, a edificação de rampas para garantir a acessibilidade dos portadores de necessidades especiais àquele respeitável templo católico de nosso Municípi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Aproveitando o ensejo do tema deste ano da campanha da fraternidade: “</w:t>
      </w:r>
      <w:r>
        <w:rPr>
          <w:b/>
          <w:sz w:val="22"/>
          <w:szCs w:val="22"/>
        </w:rPr>
        <w:t>LEVANTA-TE E VEM PARA O MEIO”</w:t>
      </w:r>
      <w:r>
        <w:rPr>
          <w:sz w:val="22"/>
          <w:szCs w:val="22"/>
        </w:rPr>
        <w:t xml:space="preserve"> , os Vereadores Mirins, imbuídos dos reclamos da comunidade, dirigem, respeitosamente, o presente pedido ao crivo de V.Exa. Revma., para que seja analisado com a atenção e zelo que o assunto requer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protestos de nosso elevado apreço e distinta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VEREADORES MIRIN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ETERSON DA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</w:rPr>
        <w:t>MATEUS SOUZA BORGES      MARIANA CÂNDIDA J. GONÇALVES       ISABELLE S. R. CARVA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>RONALDO DA SILVA SOUZA</w:t>
        <w:tab/>
        <w:tab/>
        <w:t>RAFAEL VILELA J. ELIAS</w:t>
        <w:tab/>
        <w:t>DENNIS DANIEL M. RU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  <w:lang w:val="fr-FR"/>
        </w:rPr>
        <w:t>WILLIAN BORDOTTI DE LIMA</w:t>
        <w:tab/>
        <w:tab/>
        <w:t>MARIE CLAIRE Z. CARVALHO</w:t>
        <w:tab/>
        <w:t xml:space="preserve">   EDERSON CARLOS DEVEQU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</w:rPr>
        <w:t>GABRIELA ALVES A. FERNANDES</w:t>
        <w:tab/>
        <w:t xml:space="preserve">    DANILO PEREIRA FARIA</w:t>
        <w:tab/>
        <w:t>SUELLEN RAMOS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>GIOVANI FELIPE BARTOLOMEU</w:t>
        <w:tab/>
        <w:t>TAINÁ BIANCA FERREIRA</w:t>
        <w:tab/>
        <w:t xml:space="preserve">       ANA FLÁVIA O. F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ab/>
        <w:t xml:space="preserve">   LEANDRO MATEUS DE LIMA</w:t>
        <w:tab/>
        <w:tab/>
        <w:t>THAIS DOS SANTOS PORFÍ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ssa Excelência Reverendíssima,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Ricardo Pedro Chaves Pin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ebisp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15:00Z</dcterms:created>
  <dc:creator>Fátima</dc:creator>
  <dc:description/>
  <dc:language>en-US</dc:language>
  <cp:lastModifiedBy>Fátima</cp:lastModifiedBy>
  <dcterms:modified xsi:type="dcterms:W3CDTF">2006-08-31T20:32:00Z</dcterms:modified>
  <cp:revision>2</cp:revision>
  <dc:subject/>
  <dc:title/>
</cp:coreProperties>
</file>