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o orçamento encaminhado por essa empresa referente a preços de conjunto de bandeiras, conforme autorização da presidência desta Casa, utilizamo-nos do presente para solicitar as seguintes bandeiras para esta Câmara Municipal, conforme segu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01 Bandeira do Brasil tamanho oficial 1,60 x 1,12 m, em cetim, bordada – R$ 90,00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01 Bandeira de Minas Gerais tamanho oficial 1,60 x 1,12 m, em cetim bordada – R$ 90,00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01 Bandeira de Pouso Alegre, tamanho oficial, 1,60 x 1,12 m, em cetim, bordada – R$ 120,00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01 base de madeira com três mastros de alumínio com ponteira cromada – R$ 290,00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Total do pedido = </w:t>
      </w:r>
      <w:r>
        <w:rPr>
          <w:b/>
          <w:sz w:val="24"/>
          <w:lang w:val="pt-BR"/>
        </w:rPr>
        <w:t>R$ 590,00</w:t>
      </w:r>
      <w:r>
        <w:rPr>
          <w:sz w:val="24"/>
          <w:lang w:val="pt-BR"/>
        </w:rPr>
        <w:t xml:space="preserve"> (quinhentos e noventa reais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   informamos os dados   relativos a   esta Câmara Municipal, para    faturamento:    Endereço: Rua Adalberto Ferraz, 190, Centro 37550.000 – Pouso Alegre/MG; CNPJ: 25.650.078/0001-82, Insc. Est.: isen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ilso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anderminas – Ind. Com. de Bandeir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- 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22:00Z</dcterms:created>
  <dc:creator>Fátima Belani Ribeiro</dc:creator>
  <dc:description/>
  <dc:language>en-US</dc:language>
  <cp:lastModifiedBy>Fátima Belani Ribeiro</cp:lastModifiedBy>
  <cp:lastPrinted>2003-05-09T16:26:00Z</cp:lastPrinted>
  <dcterms:modified xsi:type="dcterms:W3CDTF">2003-05-09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