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9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ce a alguns questionamentos  acerca da remessa à esta Casa, por esse Poder Executivo, da Prestação de Contas anual da Prefeitura Municipal, nos termos dos artigos 69, XI, XXV e 87, III, da Lei Orgânica Municipal, que deveria se efetivar até o dia 31 de março do ano em curso, solicitamos a V.Exa. que examine junto ao departamento competente dessa Administração, o motivo pelo qual ainda não foi cumprida essa formalidade leg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nosso elevado apreço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05:00Z</dcterms:created>
  <dc:creator>Fátima Belani Ribeiro</dc:creator>
  <dc:description/>
  <dc:language>en-US</dc:language>
  <cp:lastModifiedBy>Fátima Belani Ribeiro</cp:lastModifiedBy>
  <dcterms:modified xsi:type="dcterms:W3CDTF">2003-05-06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