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e compromissos assumidos anteriormente, apresento minhas escusas pela impossibilidade de participar da palestra a ser proferida, nesta data,  pelo ilustre Profº Flávio Mendonça Campos,  no VIII Congresso Jurídico que está sendo realizado, com mérito,  nessa Faculdade de Direito do Sul de Min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apresento o </w:t>
      </w:r>
      <w:r>
        <w:rPr>
          <w:b/>
          <w:sz w:val="24"/>
        </w:rPr>
        <w:t>Dr. Geraldo Cunha Neto</w:t>
      </w:r>
      <w:r>
        <w:rPr>
          <w:sz w:val="24"/>
        </w:rPr>
        <w:t>, para representar esta presidência na mesa diretora dos trabalhos do referido Congres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manifesto, ao ensejo, renovados protestos de consideração e apreço, augurando pleno  êxito ao ev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Abel Guersoni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06:00Z</dcterms:created>
  <dc:creator>Fátima</dc:creator>
  <dc:description/>
  <dc:language>en-US</dc:language>
  <cp:lastModifiedBy>Fátima</cp:lastModifiedBy>
  <dcterms:modified xsi:type="dcterms:W3CDTF">2006-09-01T19:07:00Z</dcterms:modified>
  <cp:revision>2</cp:revision>
  <dc:subject/>
  <dc:title/>
</cp:coreProperties>
</file>