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 especial atenção de V.Sa. objetivando agendar uma reunião com este Presidente, no próximo dia 13 de dezembro, terça-feira, após às 14h30min., para tratar de assunto de extrema relevância e singular interesse público, que é fundamento primordial das atribuições desse Órgão Minister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Sa., manifesto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21:00Z</dcterms:created>
  <dc:creator>Fátima</dc:creator>
  <dc:description/>
  <dc:language>en-US</dc:language>
  <cp:lastModifiedBy>Fátima</cp:lastModifiedBy>
  <dcterms:modified xsi:type="dcterms:W3CDTF">2005-11-25T14:21:00Z</dcterms:modified>
  <cp:revision>2</cp:revision>
  <dc:subject/>
  <dc:title/>
</cp:coreProperties>
</file>