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31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37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Reiterando expediente encaminhado a V.Exa. em 23 de junho do ano em curso (ofício 240/2006), cuja cópia segue em apenso, vimos instar a proverbial atenção de V.Exa. para com a comunidade do bairro Nossa Senhora de Fátima e Santo Ivo, para a questão que se apresent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Conforme anteriormente esclarecido,  ao final do ano de 2005, a Prefeitura de Pouso Alegre teria se comprometido em liberar um auxílio financeiro, no valor de R$ 25.000,00 (vinte e cinco mil reais), à referida comunidade, que se efetivaria através da Secretaria Municipal de Cultura. O objetivo é a construção de uma </w:t>
      </w:r>
      <w:r>
        <w:rPr>
          <w:b/>
          <w:sz w:val="22"/>
          <w:szCs w:val="22"/>
        </w:rPr>
        <w:t>Biblioteca Comunitária</w:t>
      </w:r>
      <w:r>
        <w:rPr>
          <w:sz w:val="22"/>
          <w:szCs w:val="22"/>
        </w:rPr>
        <w:t xml:space="preserve"> para a população carente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Segundo informações, o grande acervo de livros que vem sendo doado está sendo armazenado na casa da mãe do Presidente da Associação dos Moradores do bairr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 Secretaria Municipal de Obras também está envolvida no projeto, inclusive já tendo elaborado uma nova planta arquitetônica. O endereço é na Praça Palmira Coelho, s/nº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orme já mencionado no ofício citado, se até o final do presente exercício financeiro nada for liberado, o que depende de assinatura de V.Exa., fica sem efeito a dotação existente no orçamento vigente, sendo que a comunidade seria prejudicada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Este vereador mirim foi procurado pela comunidade para saber das providências que seriam adotadas. Em razão disso, solicitamos o especial obséquio de priorizar as medidas cabíveis.</w:t>
      </w:r>
    </w:p>
    <w:p>
      <w:pPr>
        <w:pStyle w:val="Normal"/>
        <w:tabs>
          <w:tab w:val="clear" w:pos="708"/>
          <w:tab w:val="left" w:pos="7305" w:leader="none"/>
        </w:tabs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iando no elevado espírito público que norteia as ações de V.Exa. a frente da gestão municipal, por ser assunto de relevante interesse público, ficaremos no aguardo de um breve pronunciamento a respeito, manifestando, ao ensejo, renovados protestos de elevado apreço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ERSON SILVA DIA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8:37:00Z</dcterms:created>
  <dc:creator>Fátima</dc:creator>
  <dc:description/>
  <dc:language>en-US</dc:language>
  <cp:lastModifiedBy>Fátima</cp:lastModifiedBy>
  <dcterms:modified xsi:type="dcterms:W3CDTF">2006-08-31T18:39:00Z</dcterms:modified>
  <cp:revision>2</cp:revision>
  <dc:subject/>
  <dc:title/>
</cp:coreProperties>
</file>