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7 de Nov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01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cordial visita, vimos pelo presente solicitar os bons préstimos de V.Sa. para autorizar a cessão das dependências do anfiteatro do SESI, para a realização da Sessão Itinerante desta Câmara Municipal, prevista para o dia 24 de novembro do ano em curso, a partir das 19:00 horas.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ertos de podermos contar com o elevado espírito público que norteia as ações dessa Instituição, antecipamos sinceros agradecimentos à atenção que for dispensada ao pedido em tela, prevalecendo-nos do ensejo para renovar elevados protestos de apreço e distinta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Lílian Priscila Fernand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Gerente SES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6:22:00Z</dcterms:created>
  <dc:creator>Valéria</dc:creator>
  <dc:description/>
  <dc:language>en-US</dc:language>
  <cp:lastModifiedBy>Valéria</cp:lastModifiedBy>
  <cp:lastPrinted>2005-11-17T14:21:00Z</cp:lastPrinted>
  <dcterms:modified xsi:type="dcterms:W3CDTF">2005-11-17T16:22:00Z</dcterms:modified>
  <cp:revision>2</cp:revision>
  <dc:subject/>
  <dc:title>Pouso Alegre, 17 de Novembro de 2005</dc:title>
</cp:coreProperties>
</file>