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7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Objetivando dar andamento aos trabalhos da   Comissão Especial desta Casa, composta através da Portaria nº 41/05, de 30 de agosto de 2005, com a finalidade específica de apurar a veracidade de alguns apontamentos efetuados acerca do  Departamento Municipal de Habitação, durante a gestão passada, vimos convidar  V.Sa. para comparecer ao anexo da  Câmara Municipal, situado à Rua Adalberto Ferraz, 249 (Plenarinho), no próximo dia 10 de novembro, quinta-feira, às 14h00min, a fim de prestar alguns esclarecimentos sobre o assunt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a boa acolhida de V.Sa. para com o pleito em tela, manifestamos, ao ensejo, renovados protestos de apreço e consideração, subscrevend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ÉRGIO BERNARDES DA SILV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OMISSÃO ESPECI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ria Fernanda Ram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ua Palmeira da Concórdia nº 120 – São Cristóv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7:49:00Z</dcterms:created>
  <dc:creator>Valéria</dc:creator>
  <dc:description/>
  <dc:language>en-US</dc:language>
  <cp:lastModifiedBy>Valéria</cp:lastModifiedBy>
  <cp:lastPrinted>2005-11-08T15:49:00Z</cp:lastPrinted>
  <dcterms:modified xsi:type="dcterms:W3CDTF">2005-11-08T17:49:00Z</dcterms:modified>
  <cp:revision>2</cp:revision>
  <dc:subject/>
  <dc:title>Pouso Alegre, 08 de Novembro de 2005</dc:title>
</cp:coreProperties>
</file>