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bjetivando dar andamento aos trabalhos da   Comissão Especial desta Casa, composta através da Portaria nº 41/05, de 30 de agosto de 2005, com a finalidade específica de apurar a veracidade de alguns apontamentos efetuados acerca do  Departamento Municipal de Habitação, durante a gestão passada, vimos convidar  V.Sa. para comparecer ao anexo da  Câmara Municipal, situado à Rua Adalberto Ferraz, 249 (Plenarinho), no próximo dia 22 de novembro, terça-feira, às 14h00min, a fim de prestar alguns esclarecimentos sobre o assu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S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SÉRGIO BERNARDES DA SILV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ESPE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Rogério Tobia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 22, 45 – B. Jatobá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46:00Z</dcterms:created>
  <dc:creator>Fátima</dc:creator>
  <dc:description/>
  <dc:language>en-US</dc:language>
  <cp:lastModifiedBy>Fátima</cp:lastModifiedBy>
  <dcterms:modified xsi:type="dcterms:W3CDTF">2005-11-18T15:48:00Z</dcterms:modified>
  <cp:revision>2</cp:revision>
  <dc:subject/>
  <dc:title/>
</cp:coreProperties>
</file>