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ílio Monteir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secretário de Administração Penitenci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AND F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Sul das Ge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Nova FM 90,9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e sua equipe por ter abraçado o Projeto Câmara Mirim, pois foi através do esforço conjunto e do apoio da imprensa, que conseguimos implantar, com tanta sucesso, este proje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o exposto convidamos V. Sa.,  para participar da reunião que será realizada no dia 08 de dezembro, quinta-feira, ás 18:00 horas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8:00Z</dcterms:created>
  <dc:creator>.</dc:creator>
  <dc:description/>
  <dc:language>en-US</dc:language>
  <cp:lastModifiedBy>.</cp:lastModifiedBy>
  <dcterms:modified xsi:type="dcterms:W3CDTF">2005-11-17T17:58:00Z</dcterms:modified>
  <cp:revision>2</cp:revision>
  <dc:subject/>
  <dc:title>Pouso Alegre, 17 de Novembro de 2005</dc:title>
</cp:coreProperties>
</file>