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ncessionária dos serviços de água e esgotamento sanitário que atua neste Município, COPASA, notificou esta Casa, conforme cópia anexa, de que o consumo de água aumentou consideravelmente, necessitando de uma verificação geral nas instalações hidráulicas do imóvel, razão pela qual solicitamos a V.Sa. o especial obséquio de que sejam tomadas as providências cabíveis, na qualidade de proprietário do prédio em refer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 para o momento, prevalecemo-nos do ensejo para renov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no Francescat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xinguelê Empreendimentos e Participações Ltd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32:00Z</dcterms:created>
  <dc:creator>Fátima Belani Ribeiro</dc:creator>
  <dc:description/>
  <dc:language>en-US</dc:language>
  <cp:lastModifiedBy>Fátima Belani Ribeiro</cp:lastModifiedBy>
  <dcterms:modified xsi:type="dcterms:W3CDTF">2003-05-1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