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disposto no art. 72 da Lei Complementar nº 101/00, de 04 de maio de 2000, que “estabelece normas de finanças públicas voltadas para a  responsabilidade na gestão fiscal”, informamos a V.Sa. que esta Casa Legislativa se vê obrigada a rescindir a locação referente à loja 3, constituída de espaço livre no saguão central, sendo que o valor mensal atualizado importa em R$ 225,54 (duzentos e vinte e cinco reais e cinqüenta e quatro centavos), conforme contrato vigente (processo licitatório nº 001, de 02 de janeiro de 2002 - dispensa), cujo objeto é a locação de imóvel para instalação de gabinetes parlament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paço em questão não está sendo utilizado pelo Poder Legislativo, devendo este zelar, dentre outros,  pelos princípios constitucionais da economicidade e da razoabi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s de que esta Câmara Municipal deverá arcar com a multa contratual, nos limites da área rescindida, ficaremos no aguardo de um breve pronunciamento de V.Sa acerca do assunto em quest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no Francescato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xinguelê Empreendimentos e Participações Ltda.</w:t>
      </w:r>
    </w:p>
    <w:p>
      <w:pPr>
        <w:pStyle w:val="Header"/>
        <w:tabs>
          <w:tab w:val="clear" w:pos="4419"/>
          <w:tab w:val="clear" w:pos="8838"/>
        </w:tabs>
        <w:ind w:left="2835" w:hanging="269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17:00Z</dcterms:created>
  <dc:creator>Fátima Belani Ribeiro</dc:creator>
  <dc:description/>
  <dc:language>en-US</dc:language>
  <cp:lastModifiedBy>Fátima Belani Ribeiro</cp:lastModifiedBy>
  <cp:lastPrinted>2003-05-19T17:21:00Z</cp:lastPrinted>
  <dcterms:modified xsi:type="dcterms:W3CDTF">2003-05-19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