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pedido formulado pela coordenadora da comunidade Nossa Senhora de Lourdes (cópia do pedido anexo), venho solicitar os bons préstimos de V.Exa. visando a designação de Comissários de Menores para dar cobertura na Festa Beneficente que realizar-se-á nos próximos dias 19 a 22 de junho, à Rua República da Bolívia, na altura do nº 83, Bairro Jardim América, a partir das 20:00 horas, assegurando, desta forma, o bom andamento do referid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 ao pedido em epígrafe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ntônio Krepp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02:00Z</dcterms:created>
  <dc:creator>CMPA</dc:creator>
  <dc:description/>
  <dc:language>en-US</dc:language>
  <cp:lastModifiedBy>CMPA</cp:lastModifiedBy>
  <dcterms:modified xsi:type="dcterms:W3CDTF">2003-05-22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