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de V. Exa., a indicação de um representante do Executivo para acompanhar as audiências públicas realizadas todas às quartas feira, às 18 horas, no Plenário desta Casa, presidida pelas Comissões perman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is audiências tratam de assuntos pertinentes aos projetos de lei em tramitação e seria de suma importância a participação de um representante do Executivo para dirimir as dúvidas e dialogar com a popul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iente da preocupação de V. Exa., em estar cada vez mais próximo da nossa comunidade, aguardamos a indic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André Antunes                                          Walter Modes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residente da COS                                     Presidente da CAF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Nelson Pereira Rosa                                   Virgili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Presidente da CAP                                Presidente da CJ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3:00Z</dcterms:created>
  <dc:creator>Madu</dc:creator>
  <dc:description/>
  <dc:language>en-US</dc:language>
  <cp:lastModifiedBy>Madu</cp:lastModifiedBy>
  <cp:lastPrinted>2007-03-19T14:01:00Z</cp:lastPrinted>
  <dcterms:modified xsi:type="dcterms:W3CDTF">2007-03-19T17:03:00Z</dcterms:modified>
  <cp:revision>2</cp:revision>
  <dc:subject/>
  <dc:title>Pouso Alegre, 19 de Março de 2007</dc:title>
</cp:coreProperties>
</file>