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com os membros da Associação dos Moradores  e Amigos do Bairro Sangri-lá, os quais estão necessitando de uma declaração de que a entidade está em pleno funcionamento há mais de dois anos, de que não remunera os membros da diretoria, que cumpre as finalidades estatutárias e é uma entidade sem fins lucrat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peculiar a V.Sa., antecipo sinceros agradecimentos à atenção que for dispensada ao pedido em tela, prevalecendo-me do ensejo para manifestar renovados protestos de apreço e distinta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José Walter da Motta Ma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leg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27:00Z</dcterms:created>
  <dc:creator>Fátima Belani Ribeiro</dc:creator>
  <dc:description/>
  <dc:language>en-US</dc:language>
  <cp:lastModifiedBy>Fátima Belani Ribeiro</cp:lastModifiedBy>
  <dcterms:modified xsi:type="dcterms:W3CDTF">2003-05-12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