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7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proposições analisadas, discutidas e aprovadas na Sessão Ordinária do dia 22 do mês de abril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rPr/>
      </w:pPr>
      <w:r>
        <w:rPr/>
        <w:t>PROJETOS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6029/03 – Autoriza o Chefe do Executivo a outorgar, mediante competente processo de licitação, concessão para exploração de um cemitério nesta cidade e da outras providências.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widowControl w:val="false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ojeto de Lei nº 6030/2003 – Autoriza o Chefe do poder Executivo a doar à Associação Brasileira de Odontologia Regional de Pouso Alegre, uma área de terreno no loteamento Colinas de Santa Bárbara, no município de Pouso Alegre, e dá outras providências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widowControl w:val="false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ojeto de Lei nº 6032/03 abre crédito especial na forma dos artigos 42 e 43 da Lei 4.320/64, e autoriza o Chefe do Poder Executivo a conceder subvenção à entidade Movimento Social São José Pró-Tuberculosos. 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val="pt-BR" w:eastAsia="pt-BR"/>
        </w:rPr>
      </w:pPr>
      <w:r>
        <w:rPr>
          <w:color w:val="000000"/>
          <w:sz w:val="24"/>
          <w:lang w:val="pt-BR"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lang w:eastAsia="pt-BR"/>
        </w:rPr>
        <w:t xml:space="preserve">INDICAÇÕES </w:t>
      </w:r>
      <w:r>
        <w:rPr>
          <w:color w:val="000000"/>
          <w:sz w:val="24"/>
          <w:lang w:eastAsia="pt-BR"/>
        </w:rPr>
        <w:t xml:space="preserve">Nº 96/2003 - Nº 93/2003 - Nº 94/2003 - Nº 95/2003 - Nº 97/2003 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560" w:right="708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8:52:00Z</dcterms:created>
  <dc:creator>Maria Claret Sagiorato Amaral</dc:creator>
  <dc:description/>
  <dc:language>en-US</dc:language>
  <cp:lastModifiedBy>Maria Claret Sagiorato Amaral</cp:lastModifiedBy>
  <cp:lastPrinted>2003-04-24T15:51:00Z</cp:lastPrinted>
  <dcterms:modified xsi:type="dcterms:W3CDTF">2003-04-24T18:52:00Z</dcterms:modified>
  <cp:revision>2</cp:revision>
  <dc:subject/>
  <dc:title>Pouso Alegre, 24 de Abril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