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(a) Diret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é através do esforço conjunto que estamos conseguindo implantar, com,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unicamos que o prazo para a Câmara Municipal receber um ofício de V. Sa., indicando o nome do representante da escola é até o </w:t>
      </w:r>
      <w:r>
        <w:rPr>
          <w:b/>
          <w:sz w:val="24"/>
        </w:rPr>
        <w:t xml:space="preserve">02 de dezembro de 2005(sexta-feira). </w:t>
      </w:r>
      <w:r>
        <w:rPr>
          <w:sz w:val="24"/>
        </w:rPr>
        <w:t>Podendo o mesmo, se possível, ser enviado antes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No dia </w:t>
      </w:r>
      <w:r>
        <w:rPr>
          <w:b/>
          <w:sz w:val="24"/>
        </w:rPr>
        <w:t>08 de dezembro (quinta-feira) às 18:00 horas</w:t>
      </w:r>
      <w:r>
        <w:rPr>
          <w:sz w:val="24"/>
        </w:rPr>
        <w:t xml:space="preserve"> no Teatro Municipal, será realizado o sorteio dos vereadores-mirins e suplentes. O representante deverá comparecer uniformizado ao evento, onde terá lugar reservado para a espera do sorte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 que o candidato que não estiver presente ao evento, terá seu nome retirado do sorteio dos onze primeiros que serão diplom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evento terá a participação de autoridades e de toda a imprensa local. O candidato de sua escola poderá convidar seus familiares e amigos para prestigiá-lo neste dia tão importante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Nos dias </w:t>
      </w:r>
      <w:r>
        <w:rPr>
          <w:b/>
          <w:sz w:val="24"/>
        </w:rPr>
        <w:t>06 e 07 de dezembro</w:t>
      </w:r>
      <w:r>
        <w:rPr>
          <w:sz w:val="24"/>
        </w:rPr>
        <w:t>, os representantes das escolas participarão de uma programa de televisão (TV Libertas- Leandro.com) para apresentarem seus projetos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Secretaria desta Casa entrará em contato com V.Sa, até dia </w:t>
      </w:r>
      <w:r>
        <w:rPr>
          <w:b/>
          <w:sz w:val="24"/>
        </w:rPr>
        <w:t>05 de dezembro</w:t>
      </w:r>
      <w:r>
        <w:rPr>
          <w:sz w:val="24"/>
        </w:rPr>
        <w:t xml:space="preserve"> comunicando o dia escolhido para a participação de seu candid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Quaisquer dúvidas, favor entrar em contato com o Coordenador Geral do Projeto, Geraldo Cunho Neto, ou com um de seus auxilares (Madu e Willian), pelo telefone 3423 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mos com a participação de todos vocês, e mais uma vez nosso muito obrig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41:00Z</dcterms:created>
  <dc:creator>.</dc:creator>
  <dc:description/>
  <dc:language>en-US</dc:language>
  <cp:lastModifiedBy>AIO13</cp:lastModifiedBy>
  <cp:lastPrinted>2013-08-13T12:40:00Z</cp:lastPrinted>
  <dcterms:modified xsi:type="dcterms:W3CDTF">2013-08-13T15:41:00Z</dcterms:modified>
  <cp:revision>2</cp:revision>
  <dc:subject/>
  <dc:title>Pouso Alegre, 18 de Novembro de 2005</dc:title>
</cp:coreProperties>
</file>