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e-me apresentar a Sra. </w:t>
      </w:r>
      <w:r>
        <w:rPr>
          <w:b/>
          <w:sz w:val="24"/>
          <w:lang w:val="pt-BR"/>
        </w:rPr>
        <w:t>Fabíola Garcia Junho</w:t>
      </w:r>
      <w:r>
        <w:rPr>
          <w:sz w:val="24"/>
          <w:lang w:val="pt-BR"/>
        </w:rPr>
        <w:t xml:space="preserve">, professora das matérias de português e inglês, cuja documentação comprobatória  segue anexa, a qual conta com uma vasta experiência na área, somando treze anos de magistério no Estad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rofissional  dedicada, que nutre incomensurável gosto por sua lide, além de estar extremamente necessitada de uma colocação, pois atualmente encontra-se desempreg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Exa., antecipo sinceros agradecimentos à proverbial atenção que for dispensada ao pedido em tela, prevalecendo-me do ensejo para manifestar renovados protestos de apreço e distinta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29:00Z</dcterms:created>
  <dc:creator>Fátima Belani Ribeiro</dc:creator>
  <dc:description/>
  <dc:language>en-US</dc:language>
  <cp:lastModifiedBy>Fátima Belani Ribeiro</cp:lastModifiedBy>
  <dcterms:modified xsi:type="dcterms:W3CDTF">2003-04-2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