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vimos pelo presente encaminhar expedientes (em disquete)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Portaria nº 43/05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Resolução MD nº 05/05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Extratos de contrato 12, 13, 14 e 15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Decreto nº 55/20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41:00Z</dcterms:created>
  <dc:creator>Valéria</dc:creator>
  <dc:description/>
  <dc:language>en-US</dc:language>
  <cp:lastModifiedBy>Valéria</cp:lastModifiedBy>
  <cp:lastPrinted>2005-11-21T14:41:00Z</cp:lastPrinted>
  <dcterms:modified xsi:type="dcterms:W3CDTF">2005-11-21T16:41:00Z</dcterms:modified>
  <cp:revision>2</cp:revision>
  <dc:subject/>
  <dc:title>Pouso Alegre, 21 de Novembro de 2005</dc:title>
</cp:coreProperties>
</file>