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ofício nº CAD 03/2003, dessa empresa, vimos pelo presente encaminhar a relação dos beneficiários da Câmara Municipal, com seus dados devidamente atualiz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amos que os senhores Paulo Roberto de Brito Costa e Virgínia Helena de Oliveira Ramos não pertencem mais ao quadro de funcionários da Câmara Municipal, portanto, devem ser excluídos da relação de beneficiários. Para tanto, segue anexo a ficha de exclu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os cartões de identificação não se encontram mais de posse dos beneficiários, tampouco foram devolvidos a setor responsável da Câmara, por isso não estão sendo envi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3:00Z</dcterms:created>
  <dc:creator>Camara Numicipal de Pouso Alegre</dc:creator>
  <dc:description/>
  <dc:language>en-US</dc:language>
  <cp:lastModifiedBy>Camara Numicipal de Pouso Alegre</cp:lastModifiedBy>
  <cp:lastPrinted>2003-05-02T17:33:00Z</cp:lastPrinted>
  <dcterms:modified xsi:type="dcterms:W3CDTF">2003-05-02T20:33:00Z</dcterms:modified>
  <cp:revision>2</cp:revision>
  <dc:subject/>
  <dc:title>Pouso Alegre, 02 de Maio de 2003</dc:title>
</cp:coreProperties>
</file>