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6 de Mai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94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comunico que as denominações de vias públicas devem ser dadas às pessoas de acordo com seu nome registrado na certidão de óbito, visto que o mesmo faz parte de um procedimento legal que compõe o respectivo projeto de lei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nformo ainda, que não é viável a colocação em lei ou na placa identificativa da rua, de dois nomes, o real e o qual a pessoa era conhecida, porque isso causa inúmeros transtornos e dúvidas na identificação das ruas,  fato este que deixa inviável o pedido que foi dispensado ao vereador Miguel Simião Pereira, de mudança da  lei de denominação de rua homenageando o Sr. José Fernandes do Nascim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Vilma Duarte do Nasciment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708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0:09:00Z</dcterms:created>
  <dc:creator>Maria Claret Sagiorato Amaral</dc:creator>
  <dc:description/>
  <dc:language>en-US</dc:language>
  <cp:lastModifiedBy>Maria Claret Sagiorato Amaral</cp:lastModifiedBy>
  <cp:lastPrinted>2003-05-06T17:08:00Z</cp:lastPrinted>
  <dcterms:modified xsi:type="dcterms:W3CDTF">2003-05-06T20:09:00Z</dcterms:modified>
  <cp:revision>2</cp:revision>
  <dc:subject/>
  <dc:title>Pouso Alegre, 06 de Mai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