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cópia do Requerimento nº 41/2005, de autoria do Ver. Marcos Campanella, aprovado por unanimidade dos Vereadores em Sessão Ordinária do dia 30/05/2005, onde solicita a construção do aterro sanitário em outra localidade, com exceção do bairro da Ca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mercado Cent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08:00Z</dcterms:created>
  <dc:creator>Valéria</dc:creator>
  <dc:description/>
  <dc:language>en-US</dc:language>
  <cp:lastModifiedBy>Valéria</cp:lastModifiedBy>
  <cp:lastPrinted>2005-05-31T16:08:00Z</cp:lastPrinted>
  <dcterms:modified xsi:type="dcterms:W3CDTF">2005-05-31T19:08:00Z</dcterms:modified>
  <cp:revision>2</cp:revision>
  <dc:subject/>
  <dc:title>Pouso Alegre, 31 de Maio de 2005</dc:title>
</cp:coreProperties>
</file>