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0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amos a liberação da senha para acessar o site da Maxitel na internet, visando a visualização das contas das linhas telefônicas contratadas por esta Câmara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xitel S/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20:56:00Z</dcterms:created>
  <dc:creator>Fátima Belani Ribeiro</dc:creator>
  <dc:description/>
  <dc:language>en-US</dc:language>
  <cp:lastModifiedBy>Fátima Belani Ribeiro</cp:lastModifiedBy>
  <dcterms:modified xsi:type="dcterms:W3CDTF">2003-05-15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