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encaminhar cópia das guias de recolhimento da Contribuição Patronal deste Legislativo para com o INSS, dos Senhores Vereadores, referentes ao período de Janeiro de 2001 a Dezembro de 2004. Quanto ao período de Janeiro de 1998 a Dezembro de 2000, informamos que não houve o recolhimento da parte patronal ao INS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Informamos, ainda, que no período de Janeiro de 1988 a Dezembro de 1996, não consta nos registros este Legislativo recolhimento dos Vereadores ao PASEP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0:19:00Z</dcterms:created>
  <dc:creator>Valéria</dc:creator>
  <dc:description/>
  <dc:language>en-US</dc:language>
  <cp:lastModifiedBy>Valéria</cp:lastModifiedBy>
  <cp:lastPrinted>2005-06-08T17:19:00Z</cp:lastPrinted>
  <dcterms:modified xsi:type="dcterms:W3CDTF">2005-06-08T20:19:00Z</dcterms:modified>
  <cp:revision>2</cp:revision>
  <dc:subject/>
  <dc:title>Pouso Alegre, 08 de Junho de 2005</dc:title>
</cp:coreProperties>
</file>