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m virtude de denúncia dirigida a esta Câmara Municipal acerca de graves problemas envolvendo consumo de drogas, prostituição de menores, concentração de indivíduos perturbadores da ordem pública e som muito alto após o horário permitido, nas imediações do “Bar Ponto Chique”, situado à Rua 3, nº 320, no bairro Cidade Jardim, neste Município, vimos solicitar a especial atenção desse comando, objetivando viabilizar medidas urgentes para combater essas práticas, que colocam a comunidade local em situação de iminente perigo e provocam um sentimento de grande insegurança entre os morador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peculiar a esse comando, valemos-nos do ensejo para renovar nossos elevados protestos de apreço e distinta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PM Flávio Romualdo de Aqu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7:59:00Z</dcterms:created>
  <dc:creator>Fátima</dc:creator>
  <dc:description/>
  <dc:language>en-US</dc:language>
  <cp:lastModifiedBy>Fátima</cp:lastModifiedBy>
  <dcterms:modified xsi:type="dcterms:W3CDTF">2005-06-21T18:00:00Z</dcterms:modified>
  <cp:revision>2</cp:revision>
  <dc:subject/>
  <dc:title/>
</cp:coreProperties>
</file>