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 na edição de Abril/2003, conforme segue: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Decretos 06/03 e 22/03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Extratos de contrat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Gastos com publicidade 1º Trimestre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Balanço de Abril/03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Portaria nº 19/03 e a Resolução 943/03 deverão ser publicadas na edição de Maio/03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7:15:00Z</dcterms:created>
  <dc:creator>Camara Numicipal de Pouso Alegre</dc:creator>
  <dc:description/>
  <dc:language>en-US</dc:language>
  <cp:lastModifiedBy>Camara Numicipal de Pouso Alegre</cp:lastModifiedBy>
  <cp:lastPrinted>2003-05-21T14:15:00Z</cp:lastPrinted>
  <dcterms:modified xsi:type="dcterms:W3CDTF">2003-05-21T17:15:00Z</dcterms:modified>
  <cp:revision>2</cp:revision>
  <dc:subject/>
  <dc:title>Pouso Alegre, 21 de Maio de 2003</dc:title>
</cp:coreProperties>
</file>