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5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solicito a especial atenção de V.Exa. para comparecer, </w:t>
      </w:r>
      <w:r>
        <w:rPr>
          <w:b/>
          <w:sz w:val="24"/>
        </w:rPr>
        <w:t>no dia 16 de junho vindouro</w:t>
      </w:r>
      <w:r>
        <w:rPr>
          <w:sz w:val="24"/>
        </w:rPr>
        <w:t xml:space="preserve">, quinta-feira, </w:t>
      </w:r>
      <w:r>
        <w:rPr>
          <w:b/>
          <w:sz w:val="24"/>
        </w:rPr>
        <w:t>às 16 horas</w:t>
      </w:r>
      <w:r>
        <w:rPr>
          <w:sz w:val="24"/>
        </w:rPr>
        <w:t xml:space="preserve">, no prédio da Câmara Municipal,  perante a Comissão de Ética e Decoro Parlamentar constituída nesta Casa, para prestar declarações,  face à representação feita pelo Vereador Geraldo Cunha Filho contra o nobre colega, cuja cópia foi remetida ao vosso Gabinete, para ciência,  através do ofício nº 202/2005, desta Corregedori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o-me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color w:val="000000"/>
                <w:sz w:val="24"/>
              </w:rPr>
              <w:t>VEREADOR AYRTON ZORZI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color w:val="000000"/>
        </w:rPr>
        <w:t>CORREGEDOR DA CÂMA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8:31:00Z</dcterms:created>
  <dc:creator>Fátima</dc:creator>
  <dc:description/>
  <dc:language>en-US</dc:language>
  <cp:lastModifiedBy>Fátima</cp:lastModifiedBy>
  <dcterms:modified xsi:type="dcterms:W3CDTF">2005-06-15T18:33:00Z</dcterms:modified>
  <cp:revision>2</cp:revision>
  <dc:subject/>
  <dc:title/>
</cp:coreProperties>
</file>