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uso o recebimento do ofício nº 609/2003, dessa superintendência, comunicando este Parlamento sobre a rescisão do contrato nº 0141909-40, assinado em 05/07/2002, entre este Município e a União, cujo objeto foi a transferência de recursos financeiros da União para a execução de implantação de serviços de saneamento bás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citado fato, solicitamos o especial obséquio de informar este Poder Legislativo qual foi o motivo que levou à rescisão do contrato, haja vista que o art. 70, I, da Lei 8.666/93 elenca diversos fatores para que seja aplicada tal pen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breve pronunciamento a respei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Constantino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e Negócios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Escritório de Negócios Sul de Minas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ÇOS DE CALDAS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47:00Z</dcterms:created>
  <dc:creator>Fátima Belani Ribeiro</dc:creator>
  <dc:description/>
  <dc:language>en-US</dc:language>
  <cp:lastModifiedBy>Fátima Belani Ribeiro</cp:lastModifiedBy>
  <dcterms:modified xsi:type="dcterms:W3CDTF">2003-05-1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