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 providenciada a limpeza necessária (capina) das ruas do bairro Colina dos Bandeirantes, haja vista estar com muito mato, ocasionando o aparecimento de insetos e animais nocivos à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m nome dos moradores daquela localidade, solicito sejam viabilizadas as providências cabíveis, antecip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47:00Z</dcterms:created>
  <dc:creator>CAMARA MUN. DE POUSO ALEGRE</dc:creator>
  <dc:description/>
  <dc:language>en-US</dc:language>
  <cp:lastModifiedBy>CAMARA MUN. DE POUSO ALEGRE</cp:lastModifiedBy>
  <dcterms:modified xsi:type="dcterms:W3CDTF">2001-11-0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