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4 de Nov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260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"/>
        <w:ind w:firstLine="2835"/>
        <w:rPr/>
      </w:pPr>
      <w:r>
        <w:rPr/>
        <w:t>Apraz-me cumprimentar V.Exa., e comunicar que o Veto parcial ao Projeto de Lei nº 5822/01 foi mantido por 09 (nove) votos, na Sessão Extraordinária do dia 14 do mês de novembro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 para o momento, valho-me do ensejo para expressar elevado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ÁTIMA A. BELANI RIBEIR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A GERAL DA ADMINISTRAÇÃ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418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18:47:00Z</dcterms:created>
  <dc:creator>CÂMARA MUNICIPAL  POUSO ALEGRE</dc:creator>
  <dc:description/>
  <dc:language>en-US</dc:language>
  <cp:lastModifiedBy>CÂMARA MUNICIPAL  POUSO ALEGRE</cp:lastModifiedBy>
  <cp:lastPrinted>2001-11-14T16:41:00Z</cp:lastPrinted>
  <dcterms:modified xsi:type="dcterms:W3CDTF">2001-11-14T18:47:00Z</dcterms:modified>
  <cp:revision>2</cp:revision>
  <dc:subject/>
  <dc:title>Pouso Alegre, 14 de Novemb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