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Sa. que envide esforços para conseguir que a Elza Barbosa de Carvalho, consiga realizar o exame de “ecodopler” (conforme pedido médico que já se encontra nesta Secretaria), sem nenhum ônus, pois, a mesma não tem condições financeira para arcar com o custo deste exame, que é para a referida paciente, muito elevado. E que é essencial para seu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8:17:00Z</dcterms:created>
  <dc:creator>CAMARA MUN. DE POUSO ALEGRE</dc:creator>
  <dc:description/>
  <dc:language>en-US</dc:language>
  <cp:lastModifiedBy>CAMARA MUN. DE POUSO ALEGRE</cp:lastModifiedBy>
  <dcterms:modified xsi:type="dcterms:W3CDTF">2001-11-0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