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liberação da máquina para abertura e fechamento da vala para ligação de água na rua Pedro Flausino Filho, nº 15, conforme entendimento verbal já feito com a Cop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 Sa., antecipo sinceros agradecimentos à atenção que for dispensada ao pedid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16:00Z</dcterms:created>
  <dc:creator>CAMARA MUN. DE POUSO ALEGRE</dc:creator>
  <dc:description/>
  <dc:language>en-US</dc:language>
  <cp:lastModifiedBy>CAMARA MUN. DE POUSO ALEGRE</cp:lastModifiedBy>
  <dcterms:modified xsi:type="dcterms:W3CDTF">2001-11-13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