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7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de Pouso Alegre/MG., vêm, mui respeitosamente,  solicitar a  intercessão de V.Exa. visando a permanência do </w:t>
      </w:r>
      <w:r>
        <w:rPr>
          <w:b/>
          <w:sz w:val="24"/>
          <w:lang w:val="pt-BR"/>
        </w:rPr>
        <w:t>Senhor Wilson Raimundo Costa</w:t>
      </w:r>
      <w:r>
        <w:rPr>
          <w:sz w:val="24"/>
          <w:lang w:val="pt-BR"/>
        </w:rPr>
        <w:t>, competente funcionário da Secretaria de Estado de Recursos Humanos e Administração de nosso Município, o qual exerce suas funções com singular profissionalismo e ombridade, há mais de dez an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tualmente, o Sr. Wilson ocupa o cargo de Diretor I  daquele órgão,  sempre fiel e zeloso no cumprimento de suas atribuições à frente daquela administração regional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ce à possibilidade de sua exoneração,  associamo-nos com o intuito de manifestar nosso apoio à permanência do aludido funcionário nas funções ora exercidas, para o que instamos a proverbial atenção de Vossa Excelê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gradecendo antecipadamente, aguardamos retorno ao pleito em tela, prevalecendo-nos do ensejo para manifestar reno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  <w:tab/>
        <w:tab/>
        <w:tab/>
        <w:t>Hebert de Campos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         </w:t>
      </w:r>
      <w:r>
        <w:rPr>
          <w:color w:val="000000"/>
          <w:sz w:val="24"/>
          <w:lang w:val="pt-BR"/>
        </w:rPr>
        <w:t>Vereador</w:t>
        <w:tab/>
        <w:tab/>
        <w:tab/>
        <w:t xml:space="preserve">       Vereador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  <w:tab/>
        <w:tab/>
        <w:t>Antônio Theodoro Mendes</w:t>
        <w:tab/>
        <w:tab/>
        <w:t>Antônio Luiz de Almeid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       </w:t>
      </w:r>
      <w:r>
        <w:rPr>
          <w:color w:val="000000"/>
          <w:sz w:val="24"/>
          <w:lang w:val="pt-BR"/>
        </w:rPr>
        <w:t>Presidente</w:t>
        <w:tab/>
        <w:tab/>
        <w:t xml:space="preserve">        Vice-Presidente</w:t>
        <w:tab/>
        <w:tab/>
        <w:tab/>
        <w:tab/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ab/>
        <w:tab/>
        <w:tab/>
        <w:tab/>
        <w:tab/>
        <w:t>VEREADOR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élio Augusto de Paiva</w:t>
        <w:tab/>
        <w:t>Daniel Dias</w:t>
        <w:tab/>
        <w:tab/>
        <w:t>André Antunes</w:t>
        <w:tab/>
        <w:t>Geraldo Cunha Filh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pedito José Pereira</w:t>
        <w:tab/>
        <w:tab/>
        <w:t xml:space="preserve">      Miguel Simião Pereira</w:t>
        <w:tab/>
        <w:tab/>
        <w:t>Oliveira Altair Amaral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manuel de Almeida Coutinho</w:t>
        <w:tab/>
        <w:t>Mauro César Lopes</w:t>
        <w:tab/>
        <w:tab/>
        <w:t>Luciano Reis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de  Estado de Recursos Humanos e Administr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20:36:00Z</dcterms:created>
  <dc:creator>FATIMA BELANI</dc:creator>
  <dc:description/>
  <dc:language>en-US</dc:language>
  <cp:lastModifiedBy>FATIMA BELANI</cp:lastModifiedBy>
  <cp:lastPrinted>2001-11-19T17:21:00Z</cp:lastPrinted>
  <dcterms:modified xsi:type="dcterms:W3CDTF">2001-11-19T20:36:00Z</dcterms:modified>
  <cp:revision>2</cp:revision>
  <dc:subject/>
  <dc:title>Pouso Alegre, 19 de Nov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