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especial atenção de V.Sa. para com o </w:t>
      </w:r>
      <w:r>
        <w:rPr>
          <w:b/>
          <w:sz w:val="24"/>
          <w:lang w:val="pt-BR"/>
        </w:rPr>
        <w:t>Sr. Lourenç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Ramos,</w:t>
      </w:r>
      <w:r>
        <w:rPr>
          <w:sz w:val="24"/>
          <w:lang w:val="pt-BR"/>
        </w:rPr>
        <w:t xml:space="preserve"> o qual necessita do auxílio dessa Administração para levar seus pertences de mudança do seguinte endereço: Rua Albertina Coutinho Rezende, 10, Jardim Noronha, para o Bairro da Saúde, na Rua Professora Bernadete dos Santos Duarte, nº 3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 (A/C Sr. Sandoval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0:00Z</dcterms:created>
  <dc:creator>FATIMA BELANI</dc:creator>
  <dc:description/>
  <dc:language>en-US</dc:language>
  <cp:lastModifiedBy>FATIMA BELANI</cp:lastModifiedBy>
  <dcterms:modified xsi:type="dcterms:W3CDTF">2001-11-1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