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V. Sa., atenção para com a Sra. Luzia Lúcia Vilas Boas, que está construindo uma casa na Avenida Principal, no loteamento Cidade Jardim, para que seja autorizado a elaboração da planta do referido imóvel, incluindo um ponto comerci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o ponto comercial mais próximo de seu imóvel fica a aproximadamente 80 metros de distâ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Sa., antecipo sinceros agradecimentos, prevalecend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Gover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45:00Z</dcterms:created>
  <dc:creator>Camara Numicipal de Pouso Alegre</dc:creator>
  <dc:description/>
  <dc:language>en-US</dc:language>
  <cp:lastModifiedBy>Camara Numicipal de Pouso Alegre</cp:lastModifiedBy>
  <cp:lastPrinted>2001-11-19T14:44:00Z</cp:lastPrinted>
  <dcterms:modified xsi:type="dcterms:W3CDTF">2001-11-19T16:45:00Z</dcterms:modified>
  <cp:revision>2</cp:revision>
  <dc:subject/>
  <dc:title>Pouso Alegre, 19 de Novembro de 2001</dc:title>
</cp:coreProperties>
</file>