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dos arts. 34, § 8º, 35, §§ 1º e 2º da Lei Orgânica Municipal e 95,  1º do Regimento Interno da Câmara, o Presidente da Câmara, Vereador Raphael Prado, nos usos de suas atribuições, convida o Excelentíssimo Senhor Juiz Eleitoral da Comarca a participar, no dia 10 de fevereiro de 2006, às 15:00 horas,  da Sessão Solene de Posse do Sr. Walter Modesto, do PSDB,  ao cargo eletivo de Vereador, face à extinção, por renúncia, do mandato do Vereador Marcos Campanella, para o remanescente da legislatura 2005/200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Duarte Lopes Angél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e Direito - 3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7:00Z</dcterms:created>
  <dc:creator>Fátima</dc:creator>
  <dc:description/>
  <dc:language>en-US</dc:language>
  <cp:lastModifiedBy>Fátima</cp:lastModifiedBy>
  <dcterms:modified xsi:type="dcterms:W3CDTF">2006-02-09T16:07:00Z</dcterms:modified>
  <cp:revision>2</cp:revision>
  <dc:subject/>
  <dc:title/>
</cp:coreProperties>
</file>