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intercessão de V. Sa. em favor da  menor </w:t>
      </w:r>
      <w:r>
        <w:rPr>
          <w:b/>
          <w:sz w:val="24"/>
        </w:rPr>
        <w:t xml:space="preserve">Daiane Lélis de Carvalho, </w:t>
      </w:r>
      <w:r>
        <w:rPr>
          <w:sz w:val="24"/>
        </w:rPr>
        <w:t>cuja cópia da certidão de nascimento segue apensa, a qual foi enviada por sua mãe, que convive com outra pessoa  na cidade de Jacutinga/MG., para morar com o pai,  em nossa cidade, o qual reside à Rua Augustinho Andery, 379, Bairro Árvore Grande, e que precisa de uma vaga para a 1ª série  do ensino fundamental,  nessa conceituada instituição de ensino, pois  a criança está fora da escola, em vista dessa ocorrência familiar, o que é inconcebível. Esclarecemos, por oportuno, que a família da menina já está em contato com a Defensoria Pública desta Comarca para orientações de como proceder neste ca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se deve ao fato desta escola ser a mais próxima da residência do pai da menina, que, dentre outros obstáculos,  não dispõe de recursos financeiros para custear o transporte da criança,  muito embora estejamos cientes das dificuldades enfrentadas pelo órgão diretivo desse educandário, porém, é um caso de relevante importância, motivo que ensejou o presente pe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Qualquer contato poderá ser feito pelo telefone 3423-9129 ou 3422-3532 (recado: ti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eidis Regina Chaves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49:00Z</dcterms:created>
  <dc:creator>Fátima</dc:creator>
  <dc:description/>
  <dc:language>en-US</dc:language>
  <cp:lastModifiedBy>Fátima</cp:lastModifiedBy>
  <dcterms:modified xsi:type="dcterms:W3CDTF">2006-02-22T18:51:00Z</dcterms:modified>
  <cp:revision>2</cp:revision>
  <dc:subject/>
  <dc:title/>
</cp:coreProperties>
</file>