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4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utilizo-me do presente para encaminhar a receita em anexo, do senhor Tuani Simonini do Amaral, que necessita com urgência do medicamento Cassobex, sem ter condições de adquirir o produto pelos próprios recursos. Desta forma, solicito, dentro das possibilidades, o fornecimento do remédio, a fim de que este senhor possa realizar o tratamento médico, que é imprescindív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o mesmo é funcionário da Prefeitura há mais de vinte an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 e esperando poder contar com o valioso apoio de V. Sa., agradeço antecipadamente, aproveitando o ensejo para renovar meus sincer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8:02:00Z</dcterms:created>
  <dc:creator>CÂMARA MUNICIPAL  POUSO ALEGRE</dc:creator>
  <dc:description/>
  <dc:language>en-US</dc:language>
  <cp:lastModifiedBy>CÂMARA MUNICIPAL  POUSO ALEGRE</cp:lastModifiedBy>
  <cp:lastPrinted>2001-11-13T16:02:00Z</cp:lastPrinted>
  <dcterms:modified xsi:type="dcterms:W3CDTF">2001-11-13T18:02:00Z</dcterms:modified>
  <cp:revision>2</cp:revision>
  <dc:subject/>
  <dc:title>Pouso Alegre, 13 de Nov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