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27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22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"/>
        <w:ind w:firstLine="2835"/>
        <w:rPr>
          <w:sz w:val="22"/>
        </w:rPr>
      </w:pPr>
      <w:r>
        <w:rPr>
          <w:sz w:val="22"/>
        </w:rPr>
        <w:t>Apraz-me cumprimentar V.Exa., e encaminhar para as providências necessárias proposições analisadas, discutidas e aprovadas na Sessão Ordinária do dia 26 do mês de maio, sendo: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PROJETO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6039/03 – denominação de via pública: Rua Joaquim Luiz da Rocha.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6038/03 – denominação de via pública: Rua Abílio Gomes de Carvalho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6037/03 – denominação de via pública: Rua Bruno Valias Ferreira.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val="pt-BR" w:eastAsia="pt-BR"/>
        </w:rPr>
      </w:pPr>
      <w:r>
        <w:rPr>
          <w:color w:val="000000"/>
          <w:sz w:val="22"/>
          <w:lang w:val="pt-BR" w:eastAsia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6036/03 – denominação de via pública: Rua Joaquim Ferreira do Amaral Filho.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val="pt-BR" w:eastAsia="pt-BR"/>
        </w:rPr>
      </w:pPr>
      <w:r>
        <w:rPr>
          <w:color w:val="000000"/>
          <w:sz w:val="22"/>
          <w:lang w:val="pt-BR"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lang w:eastAsia="pt-BR"/>
        </w:rPr>
        <w:t xml:space="preserve">INDICAÇÕES </w:t>
      </w:r>
      <w:r>
        <w:rPr>
          <w:color w:val="000000"/>
          <w:sz w:val="22"/>
          <w:lang w:eastAsia="pt-BR"/>
        </w:rPr>
        <w:t xml:space="preserve">Nº 110/2003 - Nº 111/2003 - Nº 113/2003 - Nº 114/2003 - Nº 115/2003 -  Nº 116/2003 - Nº 117/2003 - Nº 118/2003 - Nº 119/2003 - Nº 112/2003 – 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  <w:t>REQUERIMENTO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Nº 14/2003 - Solicita a vinda do Secretário Municipal de Finanças, Sr. José Cláudio Vaz,  para prestar esclarecimentos acerca da instituição da contribuição para o custeio do serviço de iluminação pública (CIP).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12:00Z</dcterms:created>
  <dc:creator>Maria Claret Sagiorato Amaral</dc:creator>
  <dc:description/>
  <dc:language>en-US</dc:language>
  <cp:lastModifiedBy>Maria Claret Sagiorato Amaral</cp:lastModifiedBy>
  <cp:lastPrinted>2003-05-27T14:12:00Z</cp:lastPrinted>
  <dcterms:modified xsi:type="dcterms:W3CDTF">2003-05-27T17:12:00Z</dcterms:modified>
  <cp:revision>2</cp:revision>
  <dc:subject/>
  <dc:title>Pouso Alegre, 27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