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m cordial visita, venho pelo presente encaminhar pleito da Associação de Moradores do Bairro São João, no sentido de deslocar a “Rua de Lazer” para aquele bairro, onde será realizado um evento no dia 02 de dezembro do corren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aminsky Mello Cholodovsk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SESI/SEN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43:00Z</dcterms:created>
  <dc:creator>Camara Numicipal de Pouso Alegre</dc:creator>
  <dc:description/>
  <dc:language>en-US</dc:language>
  <cp:lastModifiedBy>Camara Numicipal de Pouso Alegre</cp:lastModifiedBy>
  <dcterms:modified xsi:type="dcterms:W3CDTF">2001-11-21T18:43:00Z</dcterms:modified>
  <cp:revision>2</cp:revision>
  <dc:subject/>
  <dc:title/>
</cp:coreProperties>
</file>